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39-2108/2025</w:t>
      </w:r>
    </w:p>
    <w:p>
      <w:pPr>
        <w:pStyle w:val="Heading"/>
        <w:widowControl w:val="false"/>
        <w:ind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8-01-2024-010486-39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22 янва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овалова Сергея Николаевича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овалов С.Н., 08.12.2024 г. в 22:45 час. в районе д. 2 Б по ул. Садовая СОНТ «Мичуринец» г. Нижневартовска, находясь в состоянии опьянения, управлял автомобилем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, нарушение речи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Коновал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Коновал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Коновалова С.Н.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0928 от 08.12.2024 г. Процессуальные права, предусмотренные ст. 25.1 КоАП РФ, а также возможность не свидетельствовать против себя (ст. 51 Конституции РФ), Коновалову С.Н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8057 от 08.12.2024 года об отстранении от управления транспортным средством, согласно которому Коновалов С.Н. был отстранен от управления транспортным «Лада Нива»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Коновалова С.Н. концентрация абсолютного этилового спирта в выдыхаемом воздухе составила 0,843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0967 от 08.12.2024 г. освидетельствования на состояние алкогольного опьянения, с применением технического средства измерения, согласно которому у Коновалова С.Н. установлено алкогольное опьянение, с результатами освидетельствования Коновалов С.Н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4205 от 08.12.2024 года о задержании транспортного средства «Лада Нива»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6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08.12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Коновалов С.Н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Коновалов С.Н. управлял транспортным средством «Лада Нива»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Коновалову С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Коновалов С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новалова С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Коновалова С.Н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новалова Сергея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904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